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  <w:u w:val="single"/>
          <w:lang w:eastAsia="zh-CN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>م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>تأسیس</w:t>
      </w:r>
      <w:r>
        <w:rPr>
          <w:rFonts w:eastAsia="Times New Roman" w:cs="B Nazanin" w:ascii="Times New Roman" w:hAnsi="Times New Roman"/>
          <w:b/>
          <w:bCs/>
          <w:sz w:val="28"/>
          <w:szCs w:val="28"/>
          <w:u w:val="single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>عام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هیأ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علم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u w:val="single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u w:val="single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..</w:t>
      </w:r>
    </w:p>
    <w:p>
      <w:pPr>
        <w:pStyle w:val="Normal"/>
        <w:spacing w:lineRule="auto" w:line="240"/>
        <w:ind w:left="707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ن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1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2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بص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7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ک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ئ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نامه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ک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(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10/11/1395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)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ا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ح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‌ب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79009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/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20/04/1395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یمان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س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زمایش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س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قط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ص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(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وع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) 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‌ب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زم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......................................................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.......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ی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رم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زب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eastAsia="zh-CN" w:bidi="ar-SA"/>
        </w:rPr>
        <w:t>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امل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ا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و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اح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زنجان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زنج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مو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‌خانوادگی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...</w:t>
      </w:r>
    </w:p>
    <w:p>
      <w:pPr>
        <w:pStyle w:val="Normal"/>
        <w:spacing w:lineRule="auto" w:line="240"/>
        <w:ind w:left="707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eastAsia="zh-CN" w:bidi="ar-SA"/>
        </w:rPr>
        <w:t>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ا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واهشم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بذ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رمایی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وادگ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گرو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ودی</w:t>
      </w:r>
    </w:p>
    <w:p>
      <w:pPr>
        <w:pStyle w:val="Normal"/>
        <w:spacing w:lineRule="auto" w:line="240"/>
        <w:ind w:left="707" w:right="0" w:hanging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فناور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eastAsia="zh-CN" w:bidi="ar-SA"/>
        </w:rPr>
        <w:t>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ا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لامان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واهشم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بذ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رمایی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‌خانوادگ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گرو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یدمحس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جفیان</w:t>
      </w:r>
    </w:p>
    <w:p>
      <w:pPr>
        <w:pStyle w:val="Normal"/>
        <w:spacing w:lineRule="auto" w:line="240"/>
        <w:ind w:left="707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گا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ی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ک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eastAsia="zh-CN" w:bidi="ar-SA"/>
        </w:rPr>
        <w:t>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ا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عاو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لامان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رات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ص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ئی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قد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حض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‌گرد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ود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فناور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گرو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ودی</w:t>
      </w:r>
    </w:p>
    <w:p>
      <w:pPr>
        <w:pStyle w:val="Normal"/>
        <w:spacing w:lineRule="auto" w:line="240"/>
        <w:ind w:left="707" w:right="0" w:hanging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فناور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بهر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لک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زنجانی</w:t>
      </w:r>
    </w:p>
    <w:p>
      <w:pPr>
        <w:pStyle w:val="Normal"/>
        <w:spacing w:lineRule="auto" w:line="240"/>
        <w:ind w:left="707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د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ال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عباسی</w:t>
      </w:r>
    </w:p>
    <w:p>
      <w:pPr>
        <w:pStyle w:val="Normal"/>
        <w:spacing w:lineRule="auto" w:line="240"/>
        <w:ind w:left="707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برنامه‌ریز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ظار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ئی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eastAsia="zh-CN" w:bidi="ar-SA"/>
        </w:rPr>
        <w:t>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ا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رات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ف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‌گرد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یدمحس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جفیان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گا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گرو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رئیس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FootnoteTextChar">
    <w:name w:val="Footnote Text Char"/>
    <w:qFormat/>
    <w:rPr>
      <w:rFonts w:cs="Traffic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9:00Z</dcterms:created>
  <dc:creator>AAA</dc:creator>
  <dc:description/>
  <cp:keywords/>
  <dc:language>en-US</dc:language>
  <cp:lastModifiedBy>user</cp:lastModifiedBy>
  <dcterms:modified xsi:type="dcterms:W3CDTF">2023-05-23T05:59:00Z</dcterms:modified>
  <cp:revision>2</cp:revision>
  <dc:subject/>
  <dc:title/>
</cp:coreProperties>
</file>